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форме и числ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 созы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 xml:space="preserve">по многомандатному избирательному округу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№ 1 </w:t>
        <w:br/>
        <w:t>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 xml:space="preserve">по многомандатному избирательному округу согласно приложению № 2 </w:t>
        <w:br/>
        <w:t>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твердить требования к избирательным бюллетеням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</w:t>
        <w:br/>
        <w:t xml:space="preserve">по многомандатному избирательному округу согласно приложению № 3 </w:t>
        <w:br/>
        <w:t>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овать закупку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 xml:space="preserve">по многомандатному избирательному округу за счет средств местного бюджета внутригородского муниципального образования города федерального значения Санкт-Петербурга поселок Усть-Ижора, выделенных Территориальной избирательной комиссии № 43 на финансовое обеспечение подготовки и проведение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</w:t>
        <w:br/>
        <w:t>в количестве, утвержденном в приложении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93980</wp:posOffset>
            </wp:positionV>
            <wp:extent cx="6637020" cy="748919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15155" r="356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30480</wp:posOffset>
                </wp:positionV>
                <wp:extent cx="504063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2" w:right="921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ЗБИРАТЕЛЬ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ля голосования на выборах депутатов муниципального совета </w:t>
                                    <w:br/>
                                    <w:t xml:space="preserve">внутригородского муниципального образования Санкт-Петербурга </w:t>
                                    <w:br/>
                                    <w:t>поселок Усть-Ижора сед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ногомандатный избирате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.05pt;mso-wrap-distance-left:9pt;mso-wrap-distance-right:9pt;mso-wrap-distance-top:0pt;mso-wrap-distance-bottom:0pt;margin-top:-2.4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2" w:right="921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ля голосования на выборах депутатов муниципального совета </w:t>
                              <w:br/>
                              <w:t xml:space="preserve">внутригородского муниципального образования Санкт-Петербурга </w:t>
                              <w:br/>
                              <w:t>поселок Усть-Ижора седьмого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 сентября 2024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ногомандатный избирательны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2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</w:t>
              <w:br/>
              <w:t>в дес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мечание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амилии зарегистрированных кандидатов размещаются в алфавитном порядке. Наименование политической партии, выдвинувшей кандидата, указывается без выделения полужирным шрифтом. 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, а после сведений о судимости указывается слово «снята» или «погашена» и дата снятия или погашения судимости. 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4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ногомандатный избирательный округ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4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– 2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збирательным бюллетеням </w:t>
        <w:br/>
        <w:t xml:space="preserve">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(далее – избирательные бюллетени) для использования на избирательных участках </w:t>
        <w:br/>
        <w:t>с применением комплексов обработки избирательных бюллетеней 2017 (далее - КОИБ) печатаются на офсетной бумаге белого цвета плотностью 80 г/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изготавливаются на основании оригинал-макета, подготовленного в бумажном и машиночитаемом виде </w:t>
        <w:br/>
        <w:t xml:space="preserve">с использованием комплексов средств автоматизации ГАС «Выборы» Территориальной избирательной комиссией № 43, организующей выборы депутатов Муниципального Совета внутригородского муниципального образования города федерального значения Санкт-Петербурга поселок </w:t>
        <w:br/>
        <w:t>Усть-Ижора седьмого созыва (далее – ТИК), в соответствии с формой избирательных бюллетеней, утвержденной ТИК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бирательные бюллетени для КОИБ должны быть прямоугольной формы и удовлетворять следующим требованиям: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глы должны быть равны 90,0° +/- 0,1°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ривизна края обреза бюллетеня в точке максимального прогиба не должна превышать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разность диагоналей бюллетеня не должна превышать 2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ширина бюллетеня - 210 +/-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длина бюллетен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 6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м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избирательных бюллетенях в алфавитном порядке указываются фамилии зарегистрированных кандидатов, а также иные сведения, предусмотренные статьей 52 Закона Санкт-Петербурга от 21 мая 2014 года </w:t>
        <w:br/>
        <w:t xml:space="preserve">№ 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избирательных бюллетенях части, отведенные каждому кандидату, разделяются прямой линией. Указанные части избирательных бюллетеней должны быть одинаковыми по площад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права от сведений о каждом зарегистрированном кандидате помещается пустой квадрат. Квадраты должны быть одинакового размера </w:t>
        <w:br/>
        <w:t>и располагаться строго друг под друго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езной формат избирательного бюллетеня для КОИБ должен обеспечивать расстояние в 12 мм от рамки черного цвета, на котором </w:t>
        <w:br/>
        <w:t>не должно быть никаких знаков, символов или иных неидентифицируемых элементов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кст избирательных бюллетеней печатается на русском языке в одну краску черного цвета и размещается только на одной (лицевой) стороне бюллетеней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подлежащие заверению печатью этой комисси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избирательный бюллетень должен содержать разъяснения </w:t>
        <w:br/>
        <w:t>о порядке его заполнения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оборотной стороне избирательных бюллетеней для КОИБ в целях защиты от подделки при их изготовлении по всей поверхности оборотной стороны типографским способом наносится защитн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етка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розового</w:t>
      </w: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а.</w:t>
      </w:r>
    </w:p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6:16:00Z</cp:lastPrinted>
  <dcterms:modified xsi:type="dcterms:W3CDTF">2024-08-08T13:16:00Z</dcterms:modified>
  <cp:revision>15</cp:revision>
  <dc:subject/>
  <dc:title/>
</cp:coreProperties>
</file>